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olences faites aux femmes :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En effet, la Fédération Française de Pétanque et de Jeu Provençal a souhaité s’inscrire avec force dans cette dynamique et a établi un plan fédéral de prévention des violences, notamment à caractère sexuel. Celui-ci a été mis en place et validé par le Comité Directeur National de juin 2023. Il s’adresse à l’ensemble des licenciés de la FFPJP </w:t>
      </w:r>
      <w:r>
        <w:rPr/>
        <w:t xml:space="preserve">(dirigeants, encadrants, arbitres, pratiquants de tout âge et de tout niveau). Il est destiné à identifier, à signaler et à pouvoir mettre fin à toutes les formes de violences. </w:t>
      </w:r>
    </w:p>
    <w:p>
      <w:pPr>
        <w:pStyle w:val="TextBody"/>
        <w:rPr/>
      </w:pPr>
      <w:r>
        <w:rPr>
          <w:b/>
        </w:rPr>
        <w:t xml:space="preserve">Car Il est primordial d’agir pour libérer la parole des victimes et des témoins </w:t>
      </w:r>
      <w:r>
        <w:rPr/>
        <w:t xml:space="preserve">de violences et de les sensibiliser sur les actions et les ressources dont nous disposons pour les accompagner et les aider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Dans cette dynamique, et en lien avec nos obligations liées à la « recherche d’honorabilité », </w:t>
      </w:r>
      <w:r>
        <w:rPr>
          <w:b/>
        </w:rPr>
        <w:t xml:space="preserve">il convient pour nous, responsables, encadrants, formateurs, de mieux appréhender ces problématiques de façon à </w:t>
      </w:r>
      <w:r>
        <w:rPr>
          <w:b/>
          <w:u w:val="single"/>
        </w:rPr>
        <w:t>mieux les éviter</w:t>
      </w:r>
      <w:r>
        <w:rPr>
          <w:b/>
        </w:rPr>
        <w:t xml:space="preserve">, de façon à </w:t>
      </w:r>
      <w:r>
        <w:rPr>
          <w:b/>
          <w:u w:val="single"/>
        </w:rPr>
        <w:t>mieux les identifier</w:t>
      </w:r>
      <w:r>
        <w:rPr>
          <w:b/>
        </w:rPr>
        <w:t xml:space="preserve">, de façon à </w:t>
      </w:r>
      <w:r>
        <w:rPr>
          <w:b/>
          <w:u w:val="single"/>
        </w:rPr>
        <w:t>mieux les gérer</w:t>
      </w:r>
      <w:r>
        <w:rPr>
          <w:b/>
        </w:rPr>
        <w:t xml:space="preserve">, de façon à </w:t>
      </w:r>
      <w:r>
        <w:rPr>
          <w:b/>
          <w:u w:val="single"/>
        </w:rPr>
        <w:t>mieux les sanctionner</w:t>
      </w:r>
      <w:r>
        <w:rPr/>
        <w:t>.</w:t>
      </w:r>
    </w:p>
    <w:p>
      <w:pPr>
        <w:pStyle w:val="TextBody"/>
        <w:rPr/>
      </w:pPr>
      <w:r>
        <w:rPr/>
        <w:t>Pour cela, nous avons besoin d’un accompagnement spécifique réalisé par une structure qui, aujourd’hui, a su développer des compétences et est reconnue pour cela !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Nous avons conventionné avec l’association Colosse aux Pieds d’Argile</w:t>
      </w:r>
      <w:r>
        <w:rPr/>
        <w:t xml:space="preserve"> dans cet objectif. </w:t>
      </w:r>
    </w:p>
    <w:p>
      <w:pPr>
        <w:pStyle w:val="TextBody"/>
        <w:rPr/>
      </w:pPr>
      <w:r>
        <w:rPr/>
        <w:t xml:space="preserve">Différentes actions vont être menées en direction des licenciés et sous différentes formes. Parmi celles-ci, </w:t>
      </w:r>
      <w:r>
        <w:rPr>
          <w:b/>
        </w:rPr>
        <w:t>nous vous proposons l’organisation de réunions publiques à destination de vos joueurs et leurs parents, les encadrants, les arbitres ainsi que les dirigeants accompagnants</w:t>
      </w:r>
      <w:r>
        <w:rPr/>
        <w:t>. Cette organisation pourrait se situer entre Janvier et Juin 2024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Les frais directs de l’intervention CAPA seront pris en charge par la FFPJP. </w:t>
      </w:r>
    </w:p>
    <w:p>
      <w:pPr>
        <w:pStyle w:val="TextBody"/>
        <w:rPr/>
      </w:pPr>
      <w:r>
        <w:rPr/>
        <w:t xml:space="preserve">Seuls les frais annexes resteront à la charge des comités territoriaux désireux de s’inscrire dans cette démarche. </w:t>
      </w:r>
    </w:p>
    <w:p>
      <w:pPr>
        <w:pStyle w:val="TextBody"/>
        <w:rPr>
          <w:b/>
          <w:b/>
          <w:u w:val="single"/>
        </w:rPr>
      </w:pPr>
      <w:r>
        <w:rPr/>
        <w:t> </w:t>
      </w:r>
    </w:p>
    <w:p>
      <w:pPr>
        <w:pStyle w:val="TextBody"/>
        <w:rPr/>
      </w:pPr>
      <w:r>
        <w:rPr>
          <w:b/>
          <w:u w:val="single"/>
        </w:rPr>
        <w:t>Nous vous proposons donc de faire acte de candidature par l’intermédiaire du document joint à renvoyer avant le 30 novembre 2023</w:t>
      </w:r>
      <w:r>
        <w:rPr/>
        <w:t>. Par mail (</w:t>
      </w:r>
      <w:hyperlink r:id="rId2">
        <w:r>
          <w:rPr>
            <w:rStyle w:val="InternetLink"/>
          </w:rPr>
          <w:t>dtn@petanque.fr</w:t>
        </w:r>
      </w:hyperlink>
      <w:r>
        <w:rPr/>
        <w:t>) ou dossier papier (au siège de la fédération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i vous avez besoin d’un accompagnement dans vos démarches ou en cas de difficultés, vous pouvez également contacter Charles-Baptiste AGOSTINI, Conseiller Technique National en charge de ce dossier (06.12.19.10.75 ou </w:t>
      </w:r>
      <w:hyperlink r:id="rId3">
        <w:r>
          <w:rPr>
            <w:rStyle w:val="InternetLink"/>
          </w:rPr>
          <w:t>charles-baptiste.agostini@petanque.fr</w:t>
        </w:r>
      </w:hyperlink>
      <w:r>
        <w:rPr/>
        <w:t>).</w:t>
      </w:r>
    </w:p>
    <w:p>
      <w:pPr>
        <w:pStyle w:val="TextBody"/>
        <w:rPr/>
      </w:pPr>
      <w:r>
        <w:rPr/>
        <w:t>A ces fins, nous vous transmettons également une fiche conseil/outil vous permettant, du moins nous l’espérons, de mieux vous mobiliser ! Cette fiche est à destination du réseau des associations affiliées. Nous nous permettons de ce fait de vous solliciter afin d’assurer sa transmissio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us souhaitant bonne réception et vous remerciant par avance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n@petanque.fr" TargetMode="External"/><Relationship Id="rId3" Type="http://schemas.openxmlformats.org/officeDocument/2006/relationships/hyperlink" Target="mailto:charles-baptiste.agostini@petanqu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0:14Z</dcterms:created>
  <dc:creator>Gwenael CHEVEAU</dc:creator>
  <dc:description/>
  <dc:language>en-US</dc:language>
  <cp:lastModifiedBy/>
  <cp:revision>0</cp:revision>
  <dc:subject/>
  <dc:title/>
</cp:coreProperties>
</file>