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UTAT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0€ pour nous (la FFPJP nous envoie un décompte en fin d'année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50€ on les touche si le joueur part de chez nous, on a rien si le joueur vient d'aill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X DES SUPPORTS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€ (licence) c'était 8€ en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LICENCE EN DET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2023 : </w:t>
        <w:tab/>
      </w:r>
    </w:p>
    <w:p>
      <w:pPr>
        <w:pStyle w:val="Normal"/>
        <w:numPr>
          <w:ilvl w:val="1"/>
          <w:numId w:val="1"/>
        </w:numPr>
        <w:rPr/>
      </w:pPr>
      <w:r>
        <w:rPr/>
        <w:t>28,50€ CD90 (+3€)</w:t>
      </w:r>
    </w:p>
    <w:p>
      <w:pPr>
        <w:pStyle w:val="Normal"/>
        <w:numPr>
          <w:ilvl w:val="1"/>
          <w:numId w:val="1"/>
        </w:numPr>
        <w:rPr/>
      </w:pPr>
      <w:r>
        <w:rPr/>
        <w:t>6,50 € BFC (+2€)</w:t>
      </w:r>
    </w:p>
    <w:p>
      <w:pPr>
        <w:pStyle w:val="Normal"/>
        <w:numPr>
          <w:ilvl w:val="1"/>
          <w:numId w:val="1"/>
        </w:numPr>
        <w:rPr/>
      </w:pPr>
      <w:r>
        <w:rPr/>
        <w:t>12€ FFPJ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3€ Club la différence so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juniors et les cadets : 7€ (part FFPJP uniquement). Pour les minimes 7€ (part fédérale unique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rappel :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- Benjamins : les licenciés ayant 8 ans et moins dans la saison sportive. </w:t>
      </w:r>
    </w:p>
    <w:p>
      <w:pPr>
        <w:pStyle w:val="Default"/>
        <w:autoSpaceDE w:val="false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- Minimes : ceux atteignant l’âge de 9, 10 et 11 ans dans la saison sportive. </w:t>
      </w:r>
    </w:p>
    <w:p>
      <w:pPr>
        <w:pStyle w:val="Default"/>
        <w:autoSpaceDE w:val="false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- Cadets : ceux atteignant l'âge de 12, 13 et 14 ans dans la saison sportive. </w:t>
      </w:r>
    </w:p>
    <w:p>
      <w:pPr>
        <w:pStyle w:val="Default"/>
        <w:autoSpaceDE w:val="false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- Juniors : les joueurs atteignant l'âge de 15, 16 et 17 ans dans la saison sportive. </w:t>
      </w:r>
    </w:p>
    <w:p>
      <w:pPr>
        <w:pStyle w:val="Default"/>
        <w:autoSpaceDE w:val="false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- Seniors : les joueurs, joueuses atteignant 18 ans et plus dans la saison sportive. </w:t>
      </w:r>
    </w:p>
    <w:p>
      <w:pPr>
        <w:pStyle w:val="Default"/>
        <w:autoSpaceDE w:val="false"/>
        <w:rPr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- Vétérans : les joueurs, joueuses atteignant 60 ans et plus dans la saison sportive. </w:t>
      </w:r>
    </w:p>
    <w:p>
      <w:pPr>
        <w:pStyle w:val="Default"/>
        <w:autoSpaceDE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X AFFILIATION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Affiliation : 20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COUPE DE F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Passe de 10 à 20€</w:t>
      </w:r>
      <w:r>
        <w:rPr>
          <w:b/>
          <w:bCs/>
        </w:rPr>
        <w:t xml:space="preserve"> </w:t>
      </w:r>
      <w:r>
        <w:rPr>
          <w:b w:val="false"/>
          <w:bCs w:val="false"/>
        </w:rPr>
        <w:t>à partir de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CHAMPIONNAT DES CLU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color w:val="auto"/>
        </w:rPr>
        <w:t>50€ comme pour le C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DES CON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15,25€ par con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D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</w:rPr>
        <w:t xml:space="preserve">Pour le CD : non-envoi des PV d’AG, du tableau de bord, paiement de l’acompte etc..) fera l’objet d’une amende de 150 € chacune (cent cinquante €uros) qui sera prélevée sur la fiche financière annuel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0:50Z</dcterms:created>
  <dc:creator>Gwenael CHEVEAU</dc:creator>
  <dc:description/>
  <dc:language>en-US</dc:language>
  <cp:lastModifiedBy/>
  <cp:revision>0</cp:revision>
  <dc:subject/>
  <dc:title/>
</cp:coreProperties>
</file>